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</w:rPr>
        <w:t>Applying for a Pre-School Place</w:t>
      </w:r>
    </w:p>
    <w:p>
      <w:pPr>
        <w:pStyle w:val="Normal"/>
        <w:rPr/>
      </w:pPr>
      <w:r>
        <w:rPr>
          <w:rFonts w:cs="Calibri" w:ascii="Calibri" w:hAnsi="Calibri"/>
        </w:rPr>
        <w:t>Children can join our pre-school from the term after they turn 3 year olds.  If you are interested in a Pre-School place, please complete the following for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08"/>
        <w:gridCol w:w="2408"/>
        <w:gridCol w:w="2408"/>
      </w:tblGrid>
      <w:tr>
        <w:trPr>
          <w:trHeight w:val="4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hild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Carer’s Name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num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es anyone else have </w:t>
            </w:r>
            <w:r>
              <w:rPr>
                <w:rFonts w:cs="Calibri" w:ascii="Calibri" w:hAnsi="Calibri"/>
                <w:b/>
              </w:rPr>
              <w:t>joint parental responsibility</w:t>
            </w:r>
            <w:r>
              <w:rPr>
                <w:rFonts w:cs="Calibri" w:ascii="Calibri" w:hAnsi="Calibri"/>
              </w:rPr>
              <w:t xml:space="preserve"> for this child other than the person completing this form, e.g. mother or father living at the same of a different address to the child? </w:t>
            </w:r>
            <w:r>
              <w:rPr>
                <w:rFonts w:cs="Calibri" w:ascii="Calibri" w:hAnsi="Calibri"/>
                <w:b/>
              </w:rPr>
              <w:t xml:space="preserve"> YES /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re all parents in agreement with this application  YES / NO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(if different to child)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num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any siblings in school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hours do you require? (max 15hrs)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 or PM sessions preferred? 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 / PM (please circle)</w:t>
            </w:r>
          </w:p>
        </w:tc>
      </w:tr>
      <w:tr>
        <w:trPr>
          <w:trHeight w:val="7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etting(s) your child attends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further information, i.e. medical?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s will be contacted the term before their child is due to start, or as a place becomes availa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turn over for further information regarding Pre-School pla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</w:rPr>
        <w:t>Date received at school: ………………………………..</w:t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If there is a waiting list, places will be allocated according to date of birth, and priority given to those that would like to attend all sessions (total 15 hours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ildren may only attend one session per da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ildren are initially admitted on a part-time basis. The sessions increase when the child is more confident with the set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mission Procedures and Organisation in Pre-School</w:t>
        <w:br/>
      </w:r>
      <w:r>
        <w:rPr>
          <w:rFonts w:cs="Calibri" w:ascii="Calibri" w:hAnsi="Calibri"/>
        </w:rPr>
        <w:t>Parents will be contacted the term before their child is due to start, or as a place becomes available. If there is a waiting list, the following criteria will be appli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The child’s date of birth, starting with the oldest on the waiting list, with priority given to those that would like to attend all sessions (total 15 hour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further details, please see the Early Years Foundation Stage Policy on the school’s webs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.B. Attending Pre-School does not guarantee a place in Reception class at any of the Trust’s primary academies. All Reception places are allocated by Gloucestershire County Counc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arrier Way, Hunts Grove, Hardwicke, Gloucester GL2 4E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66675</wp:posOffset>
          </wp:positionV>
          <wp:extent cx="268859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9:00Z</dcterms:created>
  <dc:creator>J Penswick</dc:creator>
  <dc:description/>
  <cp:keywords/>
  <dc:language>en-US</dc:language>
  <cp:lastModifiedBy>Michelle Isbell</cp:lastModifiedBy>
  <cp:lastPrinted>2022-06-14T08:55:00Z</cp:lastPrinted>
  <dcterms:modified xsi:type="dcterms:W3CDTF">2024-02-14T11:57:00Z</dcterms:modified>
  <cp:revision>3</cp:revision>
  <dc:subject/>
  <dc:title/>
</cp:coreProperties>
</file>